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8029575" cy="563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7" t="9340" r="11392" b="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0e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0e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876CF-BD8B-4DAF-BDFB-10542D5A0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3:00Z</dcterms:created>
  <dc:creator>vserebrenikova</dc:creator>
  <dc:description/>
  <dc:language>en-US</dc:language>
  <cp:lastModifiedBy>vserebrenikova</cp:lastModifiedBy>
  <dcterms:modified xsi:type="dcterms:W3CDTF">2016-03-2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