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82255" cy="1073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255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1620" cy="10737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162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5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1620" cy="10737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162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7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82255" cy="107226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25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0035" cy="10722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0035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0035" cy="10722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0035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26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765" cy="106127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1061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106127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8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106127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93" w:h="197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6:00Z</dcterms:created>
  <dc:creator>bzhumagazina</dc:creator>
  <dc:description/>
  <cp:keywords/>
  <dc:language>en-US</dc:language>
  <cp:lastModifiedBy>bzhumagazina</cp:lastModifiedBy>
  <dcterms:modified xsi:type="dcterms:W3CDTF">2015-04-16T03:38:00Z</dcterms:modified>
  <cp:revision>1</cp:revision>
  <dc:subject/>
  <dc:title/>
</cp:coreProperties>
</file>