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45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8980" cy="10488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048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8345" cy="83927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345" cy="839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8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08345" cy="839279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345" cy="839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89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91175" cy="40506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90540" cy="320611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0540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1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90540" cy="320611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0540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6445" cy="87833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78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5810" cy="7141845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810" cy="714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69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45810" cy="7141845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810" cy="714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45760" cy="540829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5125" cy="4303395"/>
                                  <wp:effectExtent l="0" t="0" r="0" b="0"/>
                                  <wp:docPr id="1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5125" cy="430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42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45125" cy="4303395"/>
                            <wp:effectExtent l="0" t="0" r="0" b="0"/>
                            <wp:docPr id="14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5125" cy="430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8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0-31T04:15:00Z</dcterms:modified>
  <cp:revision>5</cp:revision>
  <dc:subject/>
  <dc:title/>
</cp:coreProperties>
</file>